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657350" cy="1664335"/>
            <wp:effectExtent l="0" t="0" r="0" b="0"/>
            <wp:wrapTight wrapText="bothSides">
              <wp:wrapPolygon edited="0">
                <wp:start x="-3" y="0"/>
                <wp:lineTo x="-3" y="21257"/>
                <wp:lineTo x="21349" y="21257"/>
                <wp:lineTo x="21349" y="0"/>
                <wp:lineTo x="-3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HELLENIC NATIONAL DEFENCE</w:t>
      </w:r>
    </w:p>
    <w:p>
      <w:pPr>
        <w:pStyle w:val="Heading2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/>
        </w:rPr>
        <w:t>GENERAL STAFF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STRATEGY AND POLICY BRANCH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TRANSFORMATION DIRECTORA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 xml:space="preserve">TRANSFORMATION AND STRATEGIC ANALYSIS DEPARTMENT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it-IT"/>
        </w:rPr>
        <w:t xml:space="preserve">IAMD COE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NATO IAMD COE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Establishment Conference, Athens, 28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–3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 Jan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PERSONAL INFORMATION (in CAPITAL LETTER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Surname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irst Name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itle/Ran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Gender (Male/Female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Country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National Servic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(Army/Navy/Air Force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Unit/Organization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Passport Number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Cell Phone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E-mail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Accommodation details (Hotel name)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Additional Info 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>*Mandatory fiel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**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t xml:space="preserve"> In case you bring a Laptop let us know the brand name and SN in order to get clearanc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t>TRANSPORTATION DETAIL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6"/>
        <w:gridCol w:w="1276"/>
        <w:gridCol w:w="1134"/>
        <w:gridCol w:w="1417"/>
        <w:gridCol w:w="1418"/>
        <w:gridCol w:w="183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ligh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ransport from/to airport</w:t>
            </w:r>
          </w:p>
        </w:tc>
      </w:tr>
      <w:tr>
        <w:trPr>
          <w:trHeight w:val="1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Arriv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4790</wp:posOffset>
                      </wp:positionV>
                      <wp:extent cx="380365" cy="552450"/>
                      <wp:effectExtent l="5080" t="5080" r="5080" b="5080"/>
                      <wp:wrapSquare wrapText="bothSides"/>
                      <wp:docPr id="2" name="Ομάδα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552600"/>
                                <a:chOff x="0" y="0"/>
                                <a:chExt cx="380520" cy="55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30492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0" style="position:absolute;margin-left:1.05pt;margin-top:17.7pt;width:29.95pt;height:43.5pt" coordorigin="21,354" coordsize="599,8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;top:354;width:58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5;top:834;width:58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Y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12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Departu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380365" cy="561975"/>
                      <wp:effectExtent l="5080" t="5080" r="5080" b="5080"/>
                      <wp:wrapSquare wrapText="bothSides"/>
                      <wp:docPr id="3" name="Ομάδα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561960"/>
                                <a:chOff x="0" y="0"/>
                                <a:chExt cx="380520" cy="56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1" style="position:absolute;margin-left:0.3pt;margin-top:12.1pt;width:29.95pt;height:44.25pt" coordorigin="6,242" coordsize="599,885">
                      <v:shape id="shape_0" fillcolor="white" stroked="t" o:allowincell="t" style="position:absolute;left:20;top:242;width:58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;top:737;width:58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Y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t>ATTENDANCE TO SOCIAL EV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0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ICE BREAKER  (2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JAN 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YES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center" w:pos="955" w:leader="none"/>
              </w:tabs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Style15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INNER  (29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 xml:space="preserve">Tth </w:t>
            </w:r>
            <w:r>
              <w:rPr/>
              <w:t>JAN 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YES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center" w:pos="955" w:leader="none"/>
              </w:tabs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Style15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VISIT TO ACROPOLIS AND/OR ACROPOLIS MUSEUM  (3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JAN 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YES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center" w:pos="955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napToGrid w:val="false"/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center" w:pos="955" w:leader="none"/>
                    </w:tabs>
                    <w:spacing w:before="240" w:after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  <w:t>NO</w:t>
                  </w:r>
                </w:p>
              </w:tc>
            </w:tr>
          </w:tbl>
          <w:p>
            <w:pPr>
              <w:pStyle w:val="Style15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 w:eastAsia="en-US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 xml:space="preserve">NOTE: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Please submit your registration form by e-mail to NATO IAMD COE Est. Team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LTC (ARTY)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anagiotis PAPPAS 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en-GB"/>
          </w:rPr>
          <w:t>p.pappas@hndgs.mil.g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MAJ (ARTY) Manos KIOUTSOUKALIS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.kioutsoukalis@hndgs.mil.g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Answers from participants should be received not later than </w:t>
      </w:r>
      <w:r>
        <w:rPr>
          <w:rFonts w:cs="Arial" w:ascii="Arial" w:hAnsi="Arial"/>
          <w:b/>
          <w:i/>
          <w:sz w:val="24"/>
          <w:szCs w:val="24"/>
          <w:lang w:val="en-GB"/>
        </w:rPr>
        <w:t>21 Dec 20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Απλό κείμενο Char"/>
    <w:basedOn w:val="Style13"/>
    <w:qFormat/>
    <w:rPr>
      <w:rFonts w:ascii="Calibri" w:hAnsi="Calibri" w:cs="Times New Roman"/>
    </w:rPr>
  </w:style>
  <w:style w:type="character" w:styleId="2Char">
    <w:name w:val="Επικεφαλίδα 2 Char"/>
    <w:basedOn w:val="Style13"/>
    <w:qFormat/>
    <w:rPr>
      <w:rFonts w:ascii="Times New Roman" w:hAnsi="Times New Roman" w:eastAsia="Times" w:cs="Times New Roman"/>
      <w:sz w:val="36"/>
      <w:szCs w:val="20"/>
    </w:rPr>
  </w:style>
  <w:style w:type="character" w:styleId="Char1">
    <w:name w:val="Κεφαλίδα Char"/>
    <w:basedOn w:val="Style13"/>
    <w:qFormat/>
    <w:rPr>
      <w:rFonts w:ascii="Calibri" w:hAnsi="Calibri" w:cs="Times New Roman"/>
    </w:rPr>
  </w:style>
  <w:style w:type="character" w:styleId="Char2">
    <w:name w:val="Υποσέλιδο Char"/>
    <w:basedOn w:val="Style13"/>
    <w:qFormat/>
    <w:rPr>
      <w:rFonts w:ascii="Calibri" w:hAnsi="Calibri" w:cs="Times New Roman"/>
    </w:rPr>
  </w:style>
  <w:style w:type="character" w:styleId="Char3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4">
    <w:name w:val="Κείμενο υποσημείωσης Char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pappas@hndgs.mil.gr" TargetMode="External"/><Relationship Id="rId4" Type="http://schemas.openxmlformats.org/officeDocument/2006/relationships/hyperlink" Target="mailto:m.kioutsoukalis@hndgs.mil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9:00Z</dcterms:created>
  <dc:creator>Sokratis Sanidas</dc:creator>
  <dc:description/>
  <dc:language>en-US</dc:language>
  <cp:lastModifiedBy>HAF-ADMIN</cp:lastModifiedBy>
  <cp:lastPrinted>2018-03-30T09:48:00Z</cp:lastPrinted>
  <dcterms:modified xsi:type="dcterms:W3CDTF">2018-10-31T10:49:00Z</dcterms:modified>
  <cp:revision>2</cp:revision>
  <dc:subject/>
  <dc:title/>
</cp:coreProperties>
</file>